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left="5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П Карцеву Антону Гавриловичу</w:t>
      </w:r>
    </w:p>
    <w:p>
      <w:pPr>
        <w:pStyle w:val="P1"/>
        <w:shd w:fill="FFFFFF" w:val="clear"/>
        <w:ind w:left="5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___________________</w:t>
      </w:r>
    </w:p>
    <w:p>
      <w:pPr>
        <w:pStyle w:val="P2"/>
        <w:shd w:fill="FFFFFF" w:val="clear"/>
        <w:ind w:left="6660" w:hanging="0"/>
        <w:rPr>
          <w:color w:val="000000"/>
          <w:sz w:val="22"/>
          <w:szCs w:val="22"/>
        </w:rPr>
      </w:pPr>
      <w:r>
        <w:rPr>
          <w:rStyle w:val="S1"/>
          <w:i/>
          <w:iCs/>
          <w:color w:val="000000"/>
          <w:sz w:val="22"/>
          <w:szCs w:val="22"/>
        </w:rPr>
        <w:t>Ф.И.О</w:t>
      </w:r>
    </w:p>
    <w:p>
      <w:pPr>
        <w:pStyle w:val="P1"/>
        <w:shd w:fill="FFFFFF" w:val="clear"/>
        <w:ind w:left="5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его по адресу: ____________________</w:t>
      </w:r>
    </w:p>
    <w:p>
      <w:pPr>
        <w:pStyle w:val="P1"/>
        <w:shd w:fill="FFFFFF" w:val="clear"/>
        <w:ind w:left="5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</w:t>
      </w:r>
    </w:p>
    <w:p>
      <w:pPr>
        <w:pStyle w:val="P1"/>
        <w:shd w:fill="FFFFFF" w:val="clear"/>
        <w:ind w:left="5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я: ________ № ___________________</w:t>
      </w:r>
    </w:p>
    <w:p>
      <w:pPr>
        <w:pStyle w:val="P1"/>
        <w:shd w:fill="FFFFFF" w:val="clear"/>
        <w:ind w:left="5220" w:hanging="0"/>
        <w:rPr/>
      </w:pPr>
      <w:r>
        <w:rPr>
          <w:color w:val="000000"/>
          <w:sz w:val="22"/>
          <w:szCs w:val="22"/>
        </w:rPr>
        <w:t xml:space="preserve">Выдан: кем, когда ___________________________ </w:t>
      </w:r>
    </w:p>
    <w:p>
      <w:pPr>
        <w:pStyle w:val="P1"/>
        <w:shd w:fill="FFFFFF" w:val="clear"/>
        <w:ind w:left="5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</w:t>
        <w:br/>
        <w:br/>
        <w:t>ИНН ______________________________________</w:t>
      </w:r>
    </w:p>
    <w:p>
      <w:pPr>
        <w:pStyle w:val="P1"/>
        <w:shd w:fill="FFFFFF" w:val="clear"/>
        <w:ind w:left="5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___________________________________</w:t>
      </w:r>
    </w:p>
    <w:p>
      <w:pPr>
        <w:pStyle w:val="P1"/>
        <w:shd w:fill="FFFFFF" w:val="clear"/>
        <w:ind w:left="5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ая почта __________________________</w:t>
      </w:r>
    </w:p>
    <w:p>
      <w:pPr>
        <w:pStyle w:val="P3"/>
        <w:shd w:fill="FFFFFF" w:val="clear"/>
        <w:spacing w:before="893" w:after="280"/>
        <w:ind w:left="2605" w:right="2442" w:hanging="0"/>
        <w:jc w:val="center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ЗАЯВЛЕНИЕ О ВОЗВРАТЕ ДЕНЕЖНЫХ СРЕДСТВ</w:t>
      </w:r>
    </w:p>
    <w:p>
      <w:pPr>
        <w:pStyle w:val="P4"/>
        <w:shd w:fill="FFFFFF" w:val="clear"/>
        <w:spacing w:before="618" w:after="280"/>
        <w:ind w:left="81" w:hanging="0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Я,  (Фамилия, имя, отчество) _____________________________________________________________________</w:t>
      </w:r>
    </w:p>
    <w:p>
      <w:pPr>
        <w:pStyle w:val="P5"/>
        <w:shd w:fill="FFFFFF" w:val="clear"/>
        <w:rPr>
          <w:rStyle w:val="S2"/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прошу возвратить мне денежные средства в сумме (прописью), </w:t>
      </w:r>
    </w:p>
    <w:p>
      <w:pPr>
        <w:pStyle w:val="P5"/>
        <w:shd w:fill="FFFFFF" w:val="clear"/>
        <w:rPr/>
      </w:pPr>
      <w:r>
        <w:rPr>
          <w:rStyle w:val="S2"/>
          <w:color w:val="000000"/>
          <w:sz w:val="22"/>
          <w:szCs w:val="22"/>
        </w:rPr>
        <w:t xml:space="preserve">_______________________________________________________________________________________________  </w:t>
      </w:r>
    </w:p>
    <w:p>
      <w:pPr>
        <w:pStyle w:val="P5"/>
        <w:shd w:fill="FFFFFF" w:val="clear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P5"/>
        <w:shd w:fill="FFFFFF" w:val="clear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уплаченные за заказ (указать номер заказа) _________________________________________________________ </w:t>
      </w:r>
    </w:p>
    <w:p>
      <w:pPr>
        <w:pStyle w:val="P6"/>
        <w:shd w:fill="FFFFFF" w:val="clear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в связи с (указать причину отказа) _________________________________________________________________</w:t>
      </w:r>
    </w:p>
    <w:p>
      <w:pPr>
        <w:pStyle w:val="P6"/>
        <w:shd w:fill="FFFFFF" w:val="clear"/>
        <w:rPr/>
      </w:pPr>
      <w:r>
        <w:rPr>
          <w:rStyle w:val="S2"/>
          <w:color w:val="000000"/>
          <w:sz w:val="22"/>
          <w:szCs w:val="22"/>
        </w:rPr>
        <w:t xml:space="preserve">_______________________________________________________________________________________________ </w:t>
      </w:r>
    </w:p>
    <w:p>
      <w:pPr>
        <w:pStyle w:val="P6"/>
        <w:shd w:fill="FFFFFF" w:val="clear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P6"/>
        <w:shd w:fill="FFFFFF" w:val="clear"/>
        <w:rPr/>
      </w:pPr>
      <w:r>
        <w:rPr>
          <w:rStyle w:val="S2"/>
          <w:color w:val="000000"/>
          <w:sz w:val="22"/>
          <w:szCs w:val="22"/>
        </w:rPr>
        <w:t>Возвращаемые денежные средства прошу перечислить по следующим реквизитам (указываются реквизиты покупателя, если оплата производилась банковской картой, то реквизиты банка, выпустившего карту):</w:t>
      </w:r>
    </w:p>
    <w:p>
      <w:pPr>
        <w:pStyle w:val="P6"/>
        <w:shd w:fill="FFFFFF" w:val="clear"/>
        <w:rPr/>
      </w:pPr>
      <w:r>
        <w:rPr>
          <w:rStyle w:val="S2"/>
          <w:color w:val="000000"/>
          <w:sz w:val="22"/>
          <w:szCs w:val="22"/>
        </w:rPr>
        <w:t>Расчетный счет №: ______________________________________________________________________________</w:t>
      </w:r>
    </w:p>
    <w:p>
      <w:pPr>
        <w:pStyle w:val="P6"/>
        <w:shd w:fill="FFFFFF" w:val="clear"/>
        <w:rPr/>
      </w:pPr>
      <w:r>
        <w:rPr>
          <w:rStyle w:val="S2"/>
          <w:color w:val="000000"/>
          <w:sz w:val="22"/>
          <w:szCs w:val="22"/>
        </w:rPr>
        <w:t>Наименование банка ____________________________________________________________________________</w:t>
      </w:r>
    </w:p>
    <w:p>
      <w:pPr>
        <w:pStyle w:val="P6"/>
        <w:shd w:fill="FFFFFF" w:val="clear"/>
        <w:rPr/>
      </w:pPr>
      <w:r>
        <w:rPr>
          <w:rStyle w:val="S2"/>
          <w:color w:val="000000"/>
          <w:sz w:val="22"/>
          <w:szCs w:val="22"/>
        </w:rPr>
        <w:t>БИК банка _____________________________________________________________________________________</w:t>
      </w:r>
    </w:p>
    <w:p>
      <w:pPr>
        <w:pStyle w:val="P6"/>
        <w:shd w:fill="FFFFFF" w:val="clear"/>
        <w:rPr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Корреспондентский счет банка ____________________________________________________________________</w:t>
      </w:r>
    </w:p>
    <w:p>
      <w:pPr>
        <w:pStyle w:val="P8"/>
        <w:shd w:fill="FFFFFF" w:val="clear"/>
        <w:ind w:right="3226" w:hanging="0"/>
        <w:rPr>
          <w:rStyle w:val="S2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8"/>
        <w:shd w:fill="FFFFFF" w:val="clear"/>
        <w:ind w:right="3226" w:hanging="0"/>
        <w:rPr>
          <w:rStyle w:val="S2"/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 xml:space="preserve"> </w:t>
      </w:r>
      <w:r>
        <w:rPr>
          <w:rStyle w:val="S2"/>
          <w:color w:val="000000"/>
          <w:sz w:val="22"/>
          <w:szCs w:val="22"/>
        </w:rPr>
        <w:t>« ____ » _______________20__ г.           ____________/                              /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115570</wp:posOffset>
                </wp:positionV>
                <wp:extent cx="165735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Фамилия И.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5.45pt;mso-wrap-distance-left:9.05pt;mso-wrap-distance-right:9.05pt;mso-wrap-distance-top:3.6pt;mso-wrap-distance-bottom:3.6pt;margin-top:9.1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пись                Фамилия И.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АМЯТКА КЛИЕНТА</w:t>
      </w:r>
    </w:p>
    <w:p>
      <w:pPr>
        <w:pStyle w:val="Normal"/>
        <w:rPr/>
      </w:pPr>
      <w:r>
        <w:rPr/>
        <w:t>УВАЖАЕМЫЙ КЛИЕНТ! ВЫ МОЖЕТЕ ПРИНЯТЬ РЕШЕНИЕ О СДЕЛАННОЙ ПОКУПКЕ И ВЕРНУТЬ ТОВАР НАДЛЕЖАЩЕГО КАЧЕСТВА В ТЕЧЕНИИ 7 ДНЕЙ ПОСЛЕ ПОЛУЧЕНИЯ ЗАКАЗА, ПОЗВОНИВ В НАШУ СЛУЖБУ ПОДДЕРЖКИ ПОКУПАТЕЛЕЙ ПО ТЕЛЕФОНУ +7 495 975-98-25 В РАБОЧИЕ ДНИ С 9:30 ДО 18:30.</w:t>
      </w:r>
    </w:p>
    <w:p>
      <w:pPr>
        <w:pStyle w:val="Normal"/>
        <w:rPr/>
      </w:pPr>
      <w:r>
        <w:rPr/>
        <w:t xml:space="preserve">ДЛЯ ВОЗВРАТА ТОВАРА ВЫ МОЖЕТЕ ВОСПОЛЬЗОВАТЬСЯ СЛЕДУЮЩИМИ ВОЗМОЖНОСТЯМИ: ДЛЯ ЖИТЕЛЕЙ МОСКВЫ ВОЗМОЖНА УСЛУГА ВЫЗОВА КУРЬЕРА. СТОИМОСТЬ ВЫЕЗДА КУРЬЕРА ЗА ВОЗВРАТОМ СОСТАВЛЯЕТ 500 РУБЛЕЙ. </w:t>
      </w:r>
    </w:p>
    <w:p>
      <w:pPr>
        <w:pStyle w:val="Normal"/>
        <w:rPr/>
      </w:pPr>
      <w:r>
        <w:rPr/>
        <w:t>ЕСЛИ ВЫ РЕШИЛИ ОБМЕНЯТЬ КУПЛЕННЫЙ ТОВАР НА ДРУГОЙ, НАШИ СПЕЦИАЛИСТЫ ПОМОГУТ ВАМ В ПОДБОРЕ ПОДХОДЯЩИХ МОДЕЛЕЙ И РАЗМЕРОВ. В ЭТОМ СЛУЧАЕ ТРАНСПОРТНЫЕ УСЛУГИ ПО ПЕРЕСЫЛКЕ ТОВАРА ОПЛАЧИВАЕТ ПОКУПАТЕЛЬ. (ДОСТАВКА ПО ОБМЕНУ ЗАКАЗА В ПРЕДЕЛАХ МКАД МОЖЕТ БЫТЬ БЕСПЛАТНОЙ ПО СОГЛАСОВАНИЮ С МЕНЕДЖЕРОМ)</w:t>
      </w:r>
    </w:p>
    <w:p>
      <w:pPr>
        <w:pStyle w:val="Normal"/>
        <w:rPr/>
      </w:pPr>
      <w:r>
        <w:rPr/>
        <w:t>ВЫ МОЖЕТЕ САМОСТОЯТЕЛЬНО ВЕРНУТЬ ТОВАР В ФИРМЕННЫЙ ПУНКТ САМОВЫВОЗА/ВОЗВРАТА В МОСКВЕ.</w:t>
      </w:r>
    </w:p>
    <w:p>
      <w:pPr>
        <w:pStyle w:val="Normal"/>
        <w:rPr/>
      </w:pPr>
      <w:r>
        <w:rPr/>
        <w:t>МОСКВА, УЛ. ГОРБУНОВА 12к2с8, ОФ А314А.</w:t>
      </w:r>
    </w:p>
    <w:p>
      <w:pPr>
        <w:pStyle w:val="Normal"/>
        <w:rPr/>
      </w:pPr>
      <w:r>
        <w:rPr/>
        <w:t xml:space="preserve">ВЕРНУТЬ ПОКУПКУ ВОЗМОЖНО ТАКЖЕ ВОСПОЛЬЗОВАВШИСЬ УСЛУГАМИ ПОЧТЫ РОССИИ ИЛИ ЛЮБЫХ ДРУГИХ КУРЬЕРСКИХ СЛУЖБ (DHL, СПСР, ТНТ И ДР.). ОТПРАВИТЬ ВОЗВРАЩАЕМЫЙ ТОВАР НУЖНО ПО АДРЕСУ: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21351, Москва, ул. Коцюбинского, д. 4. п/я 69, ИП Карцев А.Г.</w:t>
      </w:r>
    </w:p>
    <w:p>
      <w:pPr>
        <w:pStyle w:val="Normal"/>
        <w:rPr/>
      </w:pPr>
      <w:r>
        <w:rPr/>
        <w:t>ПОКУПАТЕЛЬ ОПЛАЧИВАЕТ ПОЧТОВЫЕ УСЛУГИ САМОЯТЕЛЬНО. ПЕРЕД ОТПРАВКОЙ ОБЯЗАТЕЛЬНО СООБЩИТЕ НАМ О ПОСЫЛКЕ – ЧТОБЫ МЫ МОГЛИ ТОЧНО ОТСЛЕДИТЬ ЕЕ ПОЛУЧЕНИЕ.</w:t>
        <w:br/>
        <w:br/>
        <w:t xml:space="preserve"> ВОЗВРАТ ДЕНЕЖНЫХ СРЕДСТ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ВРАТ ДЕНЕЖНЫХ СРЕДСТВ ОСУЩЕСТВЛЯЕТСЯ В ТЕЧЕНИЕ 10 (ДЕСЯТИ) ДНЕЙ СО ДНЯ ВОЗВРАТА ТОВАРА И ПОЛУЧЕНИЯ СООТВЕТСТВУЮЩЕГО ТРЕБОВАНИЯ ПОКУПАТЕЛЯ. </w:t>
      </w:r>
    </w:p>
    <w:p>
      <w:pPr>
        <w:pStyle w:val="Normal"/>
        <w:rPr/>
      </w:pPr>
      <w:r>
        <w:rPr>
          <w:sz w:val="24"/>
          <w:szCs w:val="24"/>
        </w:rPr>
        <w:t xml:space="preserve">МЫ ВСЕГДА СТАРАЕМСЯ ПРОИЗВЕСТИ ПЕРЕВОД МАКСИМАЛЬНО БЫСТРО. МЫ ВОЗВРАЩАЕМ ДЕНЕЖНЫЕ СРЕДСТВА НА БАНКОВСКУЮ КАРТУ, С КОТОРОЙ БЫЛА ПРОИЗВЕДЕНА ОПЛАТА. ЭТО ОЧЕНЬ УДОБНО И ПРОСТО – ВПИШИТЕ БАНКОВСКИЕ РЕКВИЗИТЫ В ЗАЯВЛЕНИЕ НА ВОЗВРАТ И ПЕРЕДАЙТЕ ЕГО ВМЕСТЕ С </w:t>
      </w:r>
      <w:r>
        <w:rPr/>
        <w:t>ТОВАРОМ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НЕ ЗАБУДЬТЕ ТАКЖЕ </w:t>
      </w:r>
      <w:r>
        <w:rPr/>
        <w:t>УКЗАТЬ В ЗАЯВЛЕНИИ ПАСПОРТНЫЕ ДАННЫЕ, ИНН И КОНТАКТНЫЕ ДАННЫЕ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ПОЖАЛУЙСТА, БУДЬТЕ ВНИМАТЕЛЬНЫ: ВОЗВРАТ ВОЗМОЖЕН ТОЛЬКО ПРИ ПОЛНОЙ СОХРАННОСТИ ВСЕХ ЭТИКЕТОК, ЯРЛЫКОВ И ТОВАРНОГО ВИДА ИЗДЕЛИЙ. В ПРОТИВНОМ СЛУЧАЕ МЫ НЕ СМОЖЕМ ПРИНЯТЬ ВОЗВРАТ. </w:t>
      </w:r>
    </w:p>
    <w:p>
      <w:pPr>
        <w:pStyle w:val="Normal"/>
        <w:spacing w:before="0" w:after="160"/>
        <w:rPr/>
      </w:pPr>
      <w:r>
        <w:rPr/>
        <w:t>С</w:t>
      </w:r>
      <w:r>
        <w:rPr>
          <w:sz w:val="24"/>
          <w:szCs w:val="24"/>
        </w:rPr>
        <w:t xml:space="preserve"> УВАЖЕНИЕМ, ИНТЕРНЕТ - МАГАЗИН </w:t>
      </w:r>
      <w:r>
        <w:rPr>
          <w:lang w:val="en-US"/>
        </w:rPr>
        <w:t>PANDORA</w:t>
      </w:r>
      <w:r>
        <w:rPr/>
        <w:t>-</w:t>
      </w:r>
      <w:r>
        <w:rPr>
          <w:lang w:val="en-US"/>
        </w:rPr>
        <w:t>ALARM</w:t>
      </w:r>
      <w:r>
        <w:rPr>
          <w:sz w:val="24"/>
          <w:szCs w:val="24"/>
        </w:rPr>
        <w:t>.RU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02:00Z</dcterms:created>
  <dc:creator>Ирина Козлова</dc:creator>
  <dc:description/>
  <cp:keywords/>
  <dc:language>en-US</dc:language>
  <cp:lastModifiedBy>Anatoliy</cp:lastModifiedBy>
  <dcterms:modified xsi:type="dcterms:W3CDTF">2023-03-09T12:02:00Z</dcterms:modified>
  <cp:revision>2</cp:revision>
  <dc:subject/>
  <dc:title/>
</cp:coreProperties>
</file>